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PARTECIPAZIONE ALLO STAGE INTITOLATO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 a _____________________ il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 _______________  via/piazza/vicolo/ viale ________________________ numero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hiede di partecipare allo stage intitolat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terrà a Firenze nei giorni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o alla presente ricevuta di versamento sul cc. </w:t>
        <w:tab/>
        <w:tab/>
        <w:tab/>
        <w:t>di Euro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o alla presente la mia scheda informat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ottoscrizione del presente modulo comporta l’accettazione delle condizioni di partecipazione sotto dettagli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ora lo stage non dovesse essere effettuato il CDRC rimborserà esclusivamente la quota versata. Qualora il sottoscrivente ritiri la propria adesione avrà diritto al rimborso del 50% della quota versata purchè ne dia comunicazione mediante fax o raccomandata pervenuta almeno con 7 giorni di anticipo sulla data di inizio dello stage. Decorso tale termine non sarà dovuto alcun rimborso, a nessun tito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A INFORMATIVA DI ____________________________ nato/a  il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ES, SCUOLE, LABORATORI ATTINENTI AL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ITA’ PROFESSIONALE NELLO SPETTA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ATTIVITA’ CONNESSE ALL’ARTE E/O ALLA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DO PARTE ALLO STAGE ________________________________ PERCH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8:00Z</dcterms:created>
  <dc:creator>roberto granucci</dc:creator>
  <dc:description/>
  <dc:language>en-US</dc:language>
  <cp:lastModifiedBy>paolo bussagli</cp:lastModifiedBy>
  <dcterms:modified xsi:type="dcterms:W3CDTF">2006-01-22T21:14:00Z</dcterms:modified>
  <cp:revision>5</cp:revision>
  <dc:subject/>
  <dc:title>RICHIESTA DI PARTECIPAZIONE ALLO STAGE INTITOLATO</dc:title>
</cp:coreProperties>
</file>