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di lavoro per lo Stag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’attore e il T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tto da Paolo Bussa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tage mira a mettere l’attore in condizione di comprendere il rapporto tra la sua personale interpretazione e il testo teatrale di partenza. In che modo è possibile interpretare un personaggio a partire dai tratti del testo? In che modo e con quali limiti le personali intuizioni dell’attore possono servire a mettere in luce aspetti del personaggio? </w:t>
      </w:r>
    </w:p>
    <w:p>
      <w:pPr>
        <w:pStyle w:val="Normal"/>
        <w:rPr/>
      </w:pPr>
      <w:r>
        <w:rPr/>
        <w:t>Lo stage è diretto a giovani attori e allievi attori che siano già dotati di una qualche esperi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delle le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ma parte</w:t>
      </w:r>
      <w:r>
        <w:rPr/>
        <w:t xml:space="preserve"> - Sabato Mattina – Introduzione critica alla questione del rapporto tra attore e testo. Il testo teatrale e il lavoro dell’attore in Stanislavski, Grotowski, Stella Adler e Orazio Costa. Lezione teo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onda Parte</w:t>
      </w:r>
      <w:r>
        <w:rPr/>
        <w:t xml:space="preserve"> - Sabato pomeriggio – Struttura del testo: colpi di scena,  nodi drammatici e nodi comici. Lezione teorico- pr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za Parte</w:t>
      </w:r>
      <w:r>
        <w:rPr/>
        <w:t xml:space="preserve"> – Domenica mattina – La struttura del testo dramamatico. Il rapporto tra il testo e le tecniche che l’attore utilizza per commuovere stupire e per ottenere altri effetti drammatici. Lezione pratica. Si utlizzano testi di Shakespeare 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arta Parte</w:t>
      </w:r>
      <w:r>
        <w:rPr/>
        <w:t xml:space="preserve"> – Domenica pomeriggio – Le strutture della comicità. Il rapporto tra il testo e le tecniche che l’attore utilizza per far ridere e sorridere. Lezione pratica. Si utilizzano testi di Moliere e di Wild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21:00Z</dcterms:created>
  <dc:creator>paolo bussagli</dc:creator>
  <dc:description/>
  <dc:language>en-US</dc:language>
  <cp:lastModifiedBy>paolo bussagli</cp:lastModifiedBy>
  <dcterms:modified xsi:type="dcterms:W3CDTF">2006-01-20T15:41:00Z</dcterms:modified>
  <cp:revision>2</cp:revision>
  <dc:subject/>
  <dc:title>Programma di lavoro per lo Stage:</dc:title>
</cp:coreProperties>
</file>