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vite SF" w:hAnsi="Invite SF" w:cs="Arial"/>
          <w:b/>
          <w:b/>
          <w:sz w:val="28"/>
          <w:szCs w:val="28"/>
        </w:rPr>
      </w:pPr>
      <w:r>
        <w:rPr>
          <w:rFonts w:cs="Arial" w:ascii="Invite SF" w:hAnsi="Invite SF"/>
          <w:b/>
          <w:sz w:val="28"/>
          <w:szCs w:val="28"/>
        </w:rPr>
        <w:t>Roberto Granucci</w:t>
      </w:r>
    </w:p>
    <w:p>
      <w:pPr>
        <w:pStyle w:val="Normal"/>
        <w:jc w:val="center"/>
        <w:rPr>
          <w:rFonts w:ascii="Invite SF" w:hAnsi="Invite SF" w:cs="Arial"/>
          <w:b/>
          <w:b/>
        </w:rPr>
      </w:pPr>
      <w:r>
        <w:rPr>
          <w:rFonts w:cs="Arial" w:ascii="Invite SF" w:hAnsi="Invite SF"/>
          <w:b/>
        </w:rPr>
        <w:t>Truccatore teatrale</w:t>
      </w:r>
    </w:p>
    <w:p>
      <w:pPr>
        <w:pStyle w:val="Normal"/>
        <w:jc w:val="center"/>
        <w:rPr>
          <w:rFonts w:ascii="Invite SF" w:hAnsi="Invite SF" w:cs="Arial"/>
          <w:b/>
          <w:b/>
        </w:rPr>
      </w:pPr>
      <w:r>
        <w:rPr>
          <w:rFonts w:cs="Arial" w:ascii="Invite SF" w:hAnsi="Invite SF"/>
          <w:b/>
        </w:rPr>
        <w:t>Cine – televisivo</w:t>
      </w:r>
    </w:p>
    <w:p>
      <w:pPr>
        <w:pStyle w:val="Normal"/>
        <w:jc w:val="center"/>
        <w:rPr>
          <w:rFonts w:ascii="Invite SF" w:hAnsi="Invite SF" w:cs="Arial"/>
          <w:b/>
          <w:b/>
        </w:rPr>
      </w:pPr>
      <w:r>
        <w:rPr>
          <w:rFonts w:cs="Arial" w:ascii="Invite SF" w:hAnsi="Invite SF"/>
          <w:b/>
        </w:rPr>
        <w:t>Effetti speciali</w:t>
      </w:r>
    </w:p>
    <w:p>
      <w:pPr>
        <w:pStyle w:val="Normal"/>
        <w:rPr>
          <w:rFonts w:ascii="Comic Sans MS" w:hAnsi="Comic Sans MS" w:cs="Arial"/>
          <w:b/>
          <w:b/>
          <w:color w:val="33CCCC"/>
          <w:sz w:val="28"/>
          <w:szCs w:val="28"/>
          <w:u w:val="single"/>
        </w:rPr>
      </w:pPr>
      <w:r>
        <w:rPr>
          <w:rFonts w:cs="Arial" w:ascii="Comic Sans MS" w:hAnsi="Comic Sans MS"/>
          <w:b/>
          <w:color w:val="33CCCC"/>
          <w:sz w:val="28"/>
          <w:szCs w:val="28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33CCCC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CCCC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Invite SF" w:hAnsi="Invite SF" w:cs="Invite SF"/>
          <w:i/>
          <w:i/>
          <w:sz w:val="28"/>
          <w:szCs w:val="28"/>
          <w:u w:val="single"/>
        </w:rPr>
      </w:pPr>
      <w:r>
        <w:rPr>
          <w:rFonts w:cs="Invite SF" w:ascii="Invite SF" w:hAnsi="Invite SF"/>
          <w:i/>
          <w:sz w:val="28"/>
          <w:szCs w:val="28"/>
          <w:u w:val="single"/>
        </w:rPr>
        <w:t>Stage di trucco per il teatr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Corpodeltesto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age di trucco rivolto ad attori, mimi, ad organizzatori di  cortei o altri tipi di manifestazioni. Comunque a quanti abbiano interesse a creare e caratterizzare dei personaggi.</w:t>
      </w:r>
    </w:p>
    <w:p>
      <w:pPr>
        <w:pStyle w:val="Corpodeltesto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rpodeltesto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rpodeltesto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rpodeltesto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rpodeltesto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rpodeltesto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rpodeltesto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rpodeltesto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hé trucchiamo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e luci usate sul palcoscenico attenuano notevolmente i colori ed i contorni naturali del viso. Un compito del trucco è quello di ridare al volto il suo colorito naturale.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a distanza fa l’attore e lo spettatore accentua questa sensazione e fa apparire, all’osservatore, il volto dell’attore, in maggior parte senza espressione.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La distanza fa si che anche tanti particolari del viso, anche se truccati in maniera normale, non siano visibili. </w:t>
      </w:r>
    </w:p>
    <w:p>
      <w:pPr>
        <w:pStyle w:val="Normal"/>
        <w:ind w:left="72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l viso di una persona, come gli eventuali trucchi normalmente usati, non sono opachi. Questo può generare, sotto le luci, degli aloni che contribuiscono a togliere leggibilità al volto.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l ruolo richiede che venga cambiato il viso. Questo significa che la fisionomia dell’attore deve essere caratterizzata a seconda del ruolo e della messa in scena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on l’uso di particolari materiali e di determinate tecniche possiamo far perdere al volto le sembianze umane per poter così essere in grado di rappresentare ciò che altrimenti sarebbe impossibile. </w:t>
      </w:r>
    </w:p>
    <w:p>
      <w:pPr>
        <w:pStyle w:val="Corpodeltesto3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artendo dalla psicologia e dalle diversità realizzative di un trucco teatrale, vengono illustrate le tecniche basi e l’uso dei principali materiali.</w:t>
      </w:r>
    </w:p>
    <w:p>
      <w:pPr>
        <w:pStyle w:val="TextBody"/>
        <w:rPr/>
      </w:pPr>
      <w:r>
        <w:rPr/>
        <w:t xml:space="preserve">Si arriverà, con l’uso pittorico del colore, a variare le forme del viso, i suoi tratti, l’espressione, l’età,  </w:t>
      </w:r>
    </w:p>
    <w:p>
      <w:pPr>
        <w:pStyle w:val="TextBody"/>
        <w:rPr/>
      </w:pPr>
      <w:r>
        <w:rPr/>
        <w:t>in  modo da ricreare visivamente l’aspetto ed il carattere dei personaggi da interpretare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gni corso è comprensivo di tutti i materiali e gli attrezzi occorrenti alla sua realizzazione (spugne da trucco, mantelline, pennelli particolari, spatole, materiale per struccarsi ecc.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Unica eccezione 2 o 3 pennelli piatti che ogni partecipante dovrà procurars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Tutti i materiali usati sono altamente professionali ed esenti da ingredienti che possano arrecare danni o problemi alla pelle.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22"/>
          <w:u w:val="single"/>
        </w:rPr>
      </w:pPr>
      <w:r>
        <w:rPr>
          <w:rFonts w:cs="Comic Sans MS" w:ascii="Comic Sans MS" w:hAnsi="Comic Sans MS"/>
          <w:b/>
          <w:iCs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 stage si svolge in due giorni per 16 ore di lezione ed è cosi strutturato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bato mattin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zioni di storia del trucco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trucco teatrale, differenze realizzative e tipi di risultati ottenibili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materiali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ve pratiche sull’effetto della lontananza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fondi grassi e ad acqua, differenz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erventi di chiaro/scuro nella modellazione del vis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bato pomeriggio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trucco della bocca, del naso e dei sopraccigli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trucco teatrale degli occhi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limiti del trucco teatral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e è possibile rendere un trucco nel teatro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imi interventi di caratterizzazione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menica matt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Il  “volto”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durimento dei tratti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rughe, le occhiaie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chiaroscuri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vecchiament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Domenica pomeriggio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22"/>
          <w:szCs w:val="22"/>
        </w:rPr>
        <w:t>La creazione di un “personaggio”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erventi per variare la forma  della bocca,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del naso, delle sopracciglia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iccoli interventi di caratterizzazione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segni per caratterizzarne l’aspetto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Invite SF" w:hAnsi="Invite SF" w:cs="Invite SF"/>
          <w:sz w:val="20"/>
          <w:szCs w:val="20"/>
        </w:rPr>
      </w:pPr>
      <w:r>
        <w:rPr>
          <w:rFonts w:cs="Invite SF" w:ascii="Invite SF" w:hAnsi="Invite SF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dalità operativ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li allievi lavorano in coppia: una persona trucca, l’altra viene truccat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sta modalità presenta i seguenti vantaggi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più facile apprendimento delle numerose nozioni che verranno insegnate. All’inizio è più facile truccare un’altra persona che non noi stessi. Quando gli allievi avranno acquisito una certa sicurezza potranno più facilmente passare a truccare se stessi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persona che viene truccata non sta sprecando il suo tempo. Anzi può dedicare una maggiore attenzione al lavoro del suo compagno. Si ha così un approfondimento della lezion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 ha una maggiore opportunità di una cognizione che, di solito, non è contemplata nelle lezioni. Come si correggono gli inevitabili errori commess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vite SF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5:17:00Z</dcterms:created>
  <dc:creator>paolo bussagli</dc:creator>
  <dc:description/>
  <dc:language>en-US</dc:language>
  <cp:lastModifiedBy>paolo bussagli</cp:lastModifiedBy>
  <dcterms:modified xsi:type="dcterms:W3CDTF">2006-01-20T15:17:00Z</dcterms:modified>
  <cp:revision>2</cp:revision>
  <dc:subject/>
  <dc:title>Roberto Granucci</dc:title>
</cp:coreProperties>
</file>